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抚顺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社会科学规划课题选题指南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44"/>
          <w:shd w:fill="FFFFFF" w:val="clear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经济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培育新经济、壮大新动能，推动抚顺转型振兴绿色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于我市民族地区旅游产业发展情况的调研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抚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融资领域供给侧结构性改革研究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抚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创新领域供给侧结构性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技术密集型服务业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基于全面建成小康社会视角下的抚顺美丽乡村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关于构建抚顺市农产品网络营销创业体系的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数据驱动的抚顺全域旅游战略框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基于“美丽中国”的抚顺市滨水景观更新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市农村公共服务供给侧结构性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中职学校思想政治教育的现状与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民办高校学生法治实践活动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强化县乡法治政府建设 助推乡村振兴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抚顺市采煤影响区综合治理与城市转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全面建成小康社会背景下抚顺农村公共产品供给现状调查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地区农村集体所有制土地制度混合所有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市农民工返乡创业与振兴乡村经济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关于加快我市特色小镇建设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棚户区改造与精准扶贫的双向效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营商环境优化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双创背景下抚顺民营经济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县域民营经济融资难现象分析及解决路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3.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互联网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背景下建设魅力抚顺旅游服务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★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社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市提升文化自信力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关于抚顺非物质文化遗产参与抚顺创意产业开发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雷锋精神在建设文明抚顺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地区非物质文化遗产传承人群体现状研究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雷锋文化在加快抚顺经济建设中的作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满族文化融入抚顺“旗袍小镇”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论党史教育对党建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关于我市全面实施从严治党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市基层党组织建设存在的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3.</w:t>
      </w:r>
      <w:r>
        <w:rPr>
          <w:rFonts w:ascii="仿宋" w:hAnsi="仿宋" w:cs="仿宋" w:eastAsia="仿宋"/>
          <w:color w:val="000000"/>
          <w:sz w:val="32"/>
          <w:szCs w:val="32"/>
        </w:rPr>
        <w:t>加强我市工业遗产保护与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关于开展抚顺工业遗产口述史工程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市智能居家养老创新模式与实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大学生公益服务促进和谐社区建设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创新思维 升级能力 着力构建税务稽查执法新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深化人才体制机制改革  激发人才创新创业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体育产业与健康产业协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关于抚顺市文化金融产业发展创新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推动冰雪旅游发展策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民族、民俗类旅游发展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市互联网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旅游发展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农产品质量安全监管信息平台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全面健身服务业与旅游产业融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推动建设活力抚顺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05T14:01:00Z</cp:lastPrinted>
  <dcterms:modified xsi:type="dcterms:W3CDTF">2018-03-05T06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